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is a word game that challenges the players to fin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as possible from a 4x4 square of random letters. 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 the letters to form words.  The path connecting letter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have to be straight - you can connect any letter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oining letter to form large words.  The only restrict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each letter only once per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each player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A pen or pe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Something to wr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Keen observatio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ach board is set up, the players will have three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nd write down as many words as possible.  The words onl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y have three or more letters.  When the time is up,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a turn reading each of their words aloud.  All oth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emove duplicated words from their list.  When all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have been removed, each player tallies their score.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orth one point per letter in the word.  The winner of a 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with the most points.  Remember - the best way to wi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words that no one else has!  You might want to pl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ng total after several rounds.  If you have a large gro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want to play "elimination" where the lowest scoring p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round is removed from the game - the last one left w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is Shareware!  We have allowed you to acquire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y before you buy".  You may distribute copies of BOGGLER for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may not sell copies without the expressed, writte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olaris Systems.  If you use this program, we depe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to stay in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s $10.  When you register, you will receive a fre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"Mega-Boggler" which has an 8x8 grid for twice th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register send $10 check/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aris Systems, Sharewar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.O. Box 476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rland, TX  75047-6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keeping Shareware al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(tm) is copyright (c) 1990-91 Solaris Systems with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.  This program was written by David M. Balmer, Jr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C 2.0 Professional and is based on the game of "Boggle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ker Brothers (if you don't own it, you should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C is (C)(R) Borland In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 is (C)(R) Parker Br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this soft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at you do not charge a fee (except approved dealer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at you do not alter or misrepresent the rightful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at you include all the origi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hat you do NOT include files from the three se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RAKE, PEARY, CO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-BA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distribute any portion of this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you will need to obtain ou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